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  <w:color w:val="FF0000"/>
          <w:sz w:val="32"/>
          <w:szCs w:val="32"/>
        </w:rPr>
        <w:t>校內</w:t>
      </w:r>
      <w:r>
        <w:rPr>
          <w:rFonts w:eastAsia="Times New Roman"/>
          <w:b/>
          <w:color w:val="FF0000"/>
          <w:sz w:val="32"/>
          <w:szCs w:val="32"/>
          <w:lang w:eastAsia="zh-HK"/>
        </w:rPr>
        <w:t xml:space="preserve"> </w:t>
      </w:r>
      <w:r>
        <w:rPr>
          <w:b/>
          <w:color w:val="FF0000"/>
          <w:sz w:val="32"/>
          <w:szCs w:val="32"/>
        </w:rPr>
        <w:t>或</w:t>
      </w:r>
      <w:r>
        <w:rPr>
          <w:rFonts w:eastAsia="Times New Roman"/>
          <w:b/>
          <w:color w:val="FF0000"/>
          <w:sz w:val="32"/>
          <w:szCs w:val="32"/>
          <w:lang w:eastAsia="zh-HK"/>
        </w:rPr>
        <w:t xml:space="preserve"> </w:t>
      </w:r>
      <w:r>
        <w:rPr>
          <w:b/>
          <w:color w:val="FF0000"/>
          <w:sz w:val="32"/>
          <w:szCs w:val="32"/>
        </w:rPr>
        <w:t>校外</w:t>
      </w:r>
      <w:r>
        <w:rPr>
          <w:b/>
        </w:rPr>
        <w:t>參與活動概覽</w:t>
      </w:r>
      <w:r>
        <w:rPr>
          <w:rFonts w:eastAsia="Times New Roman"/>
          <w:b/>
          <w:lang w:eastAsia="zh-HK"/>
        </w:rPr>
        <w:t xml:space="preserve">  </w:t>
      </w:r>
      <w:r>
        <w:rPr>
          <w:b/>
          <w:lang w:eastAsia="zh-HK"/>
        </w:rPr>
        <w:tab/>
        <w:tab/>
        <w:tab/>
      </w:r>
    </w:p>
    <w:tbl>
      <w:tblPr>
        <w:tblW w:w="16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1843"/>
        <w:gridCol w:w="1559"/>
        <w:gridCol w:w="5670"/>
        <w:gridCol w:w="2977"/>
      </w:tblGrid>
      <w:tr>
        <w:trPr>
          <w:trHeight w:val="1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項目名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辦機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參與日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或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參與角色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主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組員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會長</w:t>
            </w:r>
            <w:r>
              <w:rPr>
                <w:sz w:val="18"/>
                <w:szCs w:val="18"/>
              </w:rPr>
              <w:t>\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員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參加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內容簡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獎項</w:t>
            </w:r>
            <w:r>
              <w:rPr/>
              <w:t>/</w:t>
            </w:r>
            <w:r>
              <w:rPr/>
              <w:t>証書</w:t>
            </w:r>
            <w:r>
              <w:rPr/>
              <w:t>/</w:t>
            </w:r>
            <w:r>
              <w:rPr/>
              <w:t>成就（如有）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香港學界「最佳進步獎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電台和傑出青年協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20</w:t>
            </w:r>
            <w:r>
              <w:rPr>
                <w:lang w:eastAsia="zh-HK"/>
              </w:rPr>
              <w:t>14</w:t>
            </w:r>
            <w:r>
              <w:rPr/>
              <w:t>-20</w:t>
            </w:r>
            <w:r>
              <w:rPr>
                <w:lang w:eastAsia="zh-HK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獎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dobeFanHeitiStd-Bold;細明體" w:hAnsi="AdobeFanHeitiStd-Bold;細明體" w:cs="AdobeFanHeitiStd-Bold;細明體" w:eastAsia="AdobeFanHeitiStd-Bold;細明體"/>
                <w:kern w:val="0"/>
              </w:rPr>
              <w:t>透過領受獎項，推廣認真學習的態度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最佳進步獎」獎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「同行萬里」高中學生內地交流計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特別行政區政府教育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eastAsia="zh-HK"/>
              </w:rPr>
              <w:t>3</w:t>
            </w:r>
            <w:r>
              <w:rPr/>
              <w:t>-201</w:t>
            </w:r>
            <w:r>
              <w:rPr>
                <w:lang w:eastAsia="zh-HK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交流計劃中，了解到武漢的發展及改變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出席証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旅遊與款待科曼谷、芭堤雅境外旅業及領隊體驗之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道中學</w:t>
            </w:r>
            <w:r>
              <w:rPr/>
              <w:t>&amp;</w:t>
            </w:r>
            <w:r>
              <w:rPr/>
              <w:t>康泰遊學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22/03/1</w:t>
            </w:r>
            <w:r>
              <w:rPr>
                <w:lang w:eastAsia="zh-HK"/>
              </w:rPr>
              <w:t>4</w:t>
            </w:r>
            <w:r>
              <w:rPr/>
              <w:t>-25/03/1</w:t>
            </w:r>
            <w:r>
              <w:rPr>
                <w:lang w:eastAsia="zh-HK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體驗之旅中</w:t>
            </w:r>
            <w:r>
              <w:rPr/>
              <w:t>,</w:t>
            </w:r>
            <w:r>
              <w:rPr/>
              <w:t>透過活動學習到有關</w:t>
            </w:r>
            <w:r>
              <w:rPr>
                <w:rFonts w:ascii="AdobeFanHeitiStd-Bold;細明體" w:hAnsi="AdobeFanHeitiStd-Bold;細明體" w:cs="AdobeFanHeitiStd-Bold;細明體" w:eastAsia="AdobeFanHeitiStd-Bold;細明體"/>
                <w:kern w:val="0"/>
              </w:rPr>
              <w:t>旅遊中介機構的工作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/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DBIT</w:t>
            </w:r>
            <w:r>
              <w:rPr/>
              <w:t>通識專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BIT Limi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eastAsia="zh-HK"/>
              </w:rPr>
              <w:t>4</w:t>
            </w:r>
            <w:r>
              <w:rPr/>
              <w:t>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FanHeitiStd-Bold;細明體" w:hAnsi="AdobeFanHeitiStd-Bold;細明體" w:cs="AdobeFanHeitiStd-Bold;細明體" w:eastAsia="AdobeFanHeitiStd-Bold;細明體"/>
                <w:kern w:val="0"/>
              </w:rPr>
              <w:t>提供額外學科練習，讓同學享受學習通識的樂趣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核報告</w:t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「共創成長路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青少年服務處</w:t>
            </w:r>
            <w:r>
              <w:rPr/>
              <w:t>&amp;</w:t>
            </w:r>
            <w:r>
              <w:rPr/>
              <w:t>樂道中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eastAsia="zh-HK"/>
              </w:rPr>
              <w:t>4</w:t>
            </w:r>
            <w:r>
              <w:rPr/>
              <w:t>-5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獎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obeFanHeitiStd-Bold;細明體" w:hAnsi="AdobeFanHeitiStd-Bold;細明體" w:eastAsia="AdobeFanHeitiStd-Bold;細明體" w:cs="AdobeFanHeitiStd-Bold;細明體"/>
                <w:kern w:val="0"/>
              </w:rPr>
            </w:pPr>
            <w:r>
              <w:rPr>
                <w:rFonts w:ascii="AdobeFanHeitiStd-Bold;細明體" w:hAnsi="AdobeFanHeitiStd-Bold;細明體" w:cs="AdobeFanHeitiStd-Bold;細明體" w:eastAsia="AdobeFanHeitiStd-Bold;細明體"/>
                <w:kern w:val="0"/>
              </w:rPr>
              <w:t>通過獎勵活動</w:t>
            </w:r>
            <w:r>
              <w:rPr>
                <w:rFonts w:eastAsia="AdobeFanHeitiStd-Bold;細明體" w:cs="AdobeFanHeitiStd-Bold;細明體" w:ascii="AdobeFanHeitiStd-Bold;細明體" w:hAnsi="AdobeFanHeitiStd-Bold;細明體"/>
                <w:kern w:val="0"/>
              </w:rPr>
              <w:t>,</w:t>
            </w:r>
            <w:r>
              <w:rPr>
                <w:rFonts w:ascii="AdobeFanHeitiStd-Bold;細明體" w:hAnsi="AdobeFanHeitiStd-Bold;細明體" w:cs="AdobeFanHeitiStd-Bold;細明體" w:eastAsia="AdobeFanHeitiStd-Bold;細明體"/>
                <w:kern w:val="0"/>
              </w:rPr>
              <w:t>提升對各科目的了解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共創成長路」最佳表現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樂道中學學科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道中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eastAsia="zh-HK"/>
              </w:rPr>
              <w:t>4</w:t>
            </w:r>
            <w:r>
              <w:rPr/>
              <w:t>-201</w:t>
            </w:r>
            <w:r>
              <w:rPr>
                <w:lang w:eastAsia="zh-HK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獎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dobeFanHeitiStd-Bold;細明體" w:hAnsi="AdobeFanHeitiStd-Bold;細明體" w:cs="AdobeFanHeitiStd-Bold;細明體" w:eastAsia="AdobeFanHeitiStd-Bold;細明體"/>
                <w:kern w:val="0"/>
              </w:rPr>
              <w:t>提升旅遊與款待科能力，更投入學習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科獎獎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e Hong Kong University of Science and Technology: Summer Institute 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ong Kong University of Science and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July 201</w:t>
            </w:r>
            <w:r>
              <w:rPr>
                <w:lang w:eastAsia="zh-HK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 the course “The Art of Electronics”. It is about how to set up a program to control the robot, the electronics mixer and learn to make a little pia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賣旗活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朗大會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eastAsia="zh-HK"/>
              </w:rPr>
              <w:t>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新細明體;PMingLiU"/>
                <w:sz w:val="23"/>
                <w:szCs w:val="23"/>
              </w:rPr>
            </w:pPr>
            <w:r>
              <w:rPr>
                <w:sz w:val="23"/>
                <w:szCs w:val="23"/>
              </w:rPr>
              <w:t>義</w:t>
            </w:r>
            <w:r>
              <w:rPr>
                <w:rFonts w:eastAsia="新細明體;PMingLiU"/>
                <w:sz w:val="23"/>
                <w:szCs w:val="23"/>
              </w:rPr>
              <w:t>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元朗大會組織賣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証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金禧校慶中文徵文比賽高級組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eastAsia="zh-HK"/>
              </w:rPr>
              <w:t>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</w:t>
            </w:r>
            <w:r>
              <w:rPr/>
              <w:t>祝賀母校成立五十周年投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異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glish Writing Competition (Senior Form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24 May 201</w:t>
            </w:r>
            <w:r>
              <w:rPr>
                <w:lang w:eastAsia="zh-HK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</w:t>
            </w:r>
            <w:r>
              <w:rPr/>
              <w:t>祝賀母校成立五十周年投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ustralian Mathematics Competi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alian Mathematics Tru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September</w:t>
            </w:r>
            <w:r>
              <w:rPr/>
              <w:t xml:space="preserve"> 201</w:t>
            </w:r>
            <w:r>
              <w:rPr>
                <w:lang w:eastAsia="zh-HK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與國際性大型數學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ertificate</w:t>
            </w:r>
            <w:r>
              <w:rPr/>
              <w:t xml:space="preserve"> Of </w:t>
            </w:r>
            <w:r>
              <w:rPr/>
              <w:t>Cred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訓育組：學生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eastAsia="zh-HK"/>
              </w:rPr>
              <w:t>4</w:t>
            </w:r>
            <w:r>
              <w:rPr/>
              <w:t>年</w:t>
            </w:r>
            <w:r>
              <w:rPr/>
              <w:t>-201</w:t>
            </w:r>
            <w:r>
              <w:rPr>
                <w:lang w:eastAsia="zh-HK"/>
              </w:rPr>
              <w:t>5</w:t>
            </w:r>
            <w:r>
              <w:rPr/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助維持校內同學之紀律表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校四社－信社副社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eastAsia="zh-HK"/>
              </w:rPr>
              <w:t>4</w:t>
            </w:r>
            <w:r>
              <w:rPr/>
              <w:t>年</w:t>
            </w:r>
            <w:r>
              <w:rPr/>
              <w:t>-2012</w:t>
            </w:r>
            <w:r>
              <w:rPr/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社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校內陸運會、體育活動等事項的籌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班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eastAsia="zh-HK"/>
              </w:rPr>
              <w:t>4</w:t>
            </w:r>
            <w:r>
              <w:rPr/>
              <w:t>年</w:t>
            </w:r>
            <w:r>
              <w:rPr/>
              <w:t>-2012</w:t>
            </w:r>
            <w:r>
              <w:rPr/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助班主任及班會處理班務工作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/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圖書館：兩岸四地青少年『辛亥革命百周年』體驗考察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省青年聯合會、鄂港青年交流促進會等單位共同主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eastAsia="zh-HK"/>
              </w:rPr>
              <w:t>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兩岸四地青少年抵達武漢、北京，實地踏訪與交流，增加對中國近現代歷史、文化、經濟、政治、社會發展的瞭解，以重溫辛亥首義精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中文科：時事分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eastAsia="zh-HK"/>
              </w:rPr>
              <w:t>4</w:t>
            </w:r>
            <w:r>
              <w:rPr/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事分享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早會時間，向全校同學作時事分享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通識科：通識議題你點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2014</w:t>
            </w:r>
            <w:r>
              <w:rPr>
                <w:lang w:eastAsia="zh-HK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事分享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早會時間，向全校同學作通識議題分享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/</w:t>
            </w:r>
          </w:p>
        </w:tc>
      </w:tr>
    </w:tbl>
    <w:p>
      <w:pPr>
        <w:pStyle w:val="Normal"/>
        <w:spacing w:lineRule="auto" w:line="360"/>
        <w:rPr>
          <w:u w:val="single"/>
          <w:lang w:eastAsia="zh-HK"/>
        </w:rPr>
      </w:pPr>
      <w:r>
        <w:rPr>
          <w:u w:val="single"/>
          <w:lang w:eastAsia="zh-HK"/>
        </w:rPr>
      </w:r>
    </w:p>
    <w:sectPr>
      <w:headerReference w:type="default" r:id="rId2"/>
      <w:type w:val="nextPage"/>
      <w:pgSz w:orient="landscape" w:w="20160" w:h="12240"/>
      <w:pgMar w:left="1440" w:right="1440" w:gutter="0" w:header="851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dobeFanHeitiStd-Bold">
    <w:altName w:val="細明體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b/>
      </w:rPr>
      <w:t>樂道中學</w:t>
    </w:r>
    <w:r>
      <w:rPr>
        <w:b/>
      </w:rPr>
      <w:tab/>
      <w:t>201</w:t>
    </w:r>
    <w:r>
      <w:rPr>
        <w:b/>
        <w:lang w:eastAsia="zh-HK"/>
      </w:rPr>
      <w:t>7</w:t>
    </w:r>
    <w:r>
      <w:rPr>
        <w:b/>
      </w:rPr>
      <w:t>-201</w:t>
    </w:r>
    <w:r>
      <w:rPr>
        <w:b/>
        <w:lang w:eastAsia="zh-HK"/>
      </w:rPr>
      <w:t>8</w:t>
    </w:r>
    <w:r>
      <w:rPr>
        <w:b/>
      </w:rPr>
      <w:tab/>
    </w:r>
    <w:r>
      <w:rPr>
        <w:b/>
      </w:rPr>
      <w:t>中六級</w:t>
    </w:r>
    <w:r>
      <w:rPr>
        <w:b/>
      </w:rPr>
      <w:tab/>
    </w:r>
    <w:r>
      <w:rPr>
        <w:b/>
      </w:rPr>
      <w:t>其他學習經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47:00Z</dcterms:created>
  <dc:creator>FungTat Hon Jimmy</dc:creator>
  <dc:description/>
  <cp:keywords/>
  <dc:language>en-US</dc:language>
  <cp:lastModifiedBy>Fung Tat Hon</cp:lastModifiedBy>
  <cp:lastPrinted>2009-05-05T18:53:00Z</cp:lastPrinted>
  <dcterms:modified xsi:type="dcterms:W3CDTF">2017-10-03T01:51:00Z</dcterms:modified>
  <cp:revision>10</cp:revision>
  <dc:subject/>
  <dc:title>姓名：</dc:title>
</cp:coreProperties>
</file>