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範文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只供參考）學生的自述</w:t>
      </w:r>
      <w:r>
        <w:rPr>
          <w:b/>
          <w:sz w:val="32"/>
          <w:szCs w:val="32"/>
        </w:rPr>
        <w:tab/>
        <w:tab/>
        <w:tab/>
        <w:t xml:space="preserve">  </w:t>
        <w:tab/>
        <w:tab/>
        <w:tab/>
      </w:r>
      <w:r>
        <w:rPr>
          <w:sz w:val="20"/>
          <w:szCs w:val="20"/>
        </w:rPr>
        <w:t>（約</w:t>
      </w:r>
      <w:r>
        <w:rPr>
          <w:sz w:val="20"/>
          <w:szCs w:val="20"/>
        </w:rPr>
        <w:t>620</w:t>
      </w:r>
      <w:r>
        <w:rPr>
          <w:sz w:val="20"/>
          <w:szCs w:val="20"/>
        </w:rPr>
        <w:t>字）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480"/>
        <w:jc w:val="both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63775</wp:posOffset>
            </wp:positionV>
            <wp:extent cx="11176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我喜歡與人相處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</w:rPr>
        <w:t>在初中，</w:t>
      </w:r>
      <w:r>
        <w:rPr>
          <w:b/>
          <w:bCs/>
          <w:sz w:val="26"/>
          <w:szCs w:val="26"/>
        </w:rPr>
        <w:t>我是一名童軍</w:t>
      </w:r>
      <w:r>
        <w:rPr>
          <w:bCs/>
          <w:sz w:val="26"/>
          <w:szCs w:val="26"/>
        </w:rPr>
        <w:t>，喜歡透過社會服務接觸人群，在過程中，我學習到很多解決問題的方法，這此經驗豐富了我的學習，對我的研習有著正面的影響。在一個「關心社區」的活動中，作為一群年青人，我們向區議會反映意見，改善社區設施，讓鄰舍更有效使用區內的環境。舉例說，我們發現有些椅子的擺放位置並不理想，因為那裡有些沒有上蓋的金屬椅子，在炎熱的夏季是不能使用的，我們提這些發現及相關建議提交區議會考慮。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在高中，我有機會參與</w:t>
      </w:r>
      <w:r>
        <w:rPr>
          <w:b/>
          <w:bCs/>
          <w:sz w:val="26"/>
          <w:szCs w:val="26"/>
        </w:rPr>
        <w:t>其他類型的社會服務</w:t>
      </w:r>
      <w:r>
        <w:rPr>
          <w:bCs/>
          <w:sz w:val="26"/>
          <w:szCs w:val="26"/>
        </w:rPr>
        <w:t>，例如，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在一項名為「服務學習工作坊」中，我可透過活動推廣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關心別人的互助互愛精神。透過這些培訓及義工服務，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我可以身體力行去關心老人家及弱智人士，而且我變得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更具分析力、觀察力及對人的需要更加敏銳。</w:t>
      </w: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因著這些正面的經驗，我有更多寫作題材及設計的意念，我的溝通能力和社交技巧也改善了。除了在學習上的得益，我也發展了著重紀律及關愛別人的性格，比較起童年時以自我為中心的態度，我對自己的強項和限制，及對個人的抱負都了解多了。</w:t>
      </w:r>
    </w:p>
    <w:p>
      <w:pPr>
        <w:pStyle w:val="Normal"/>
        <w:spacing w:lineRule="auto" w:line="360"/>
        <w:ind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5875</wp:posOffset>
            </wp:positionV>
            <wp:extent cx="1587500" cy="135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678"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在高中參與的活動中，我印象最深刻的是</w:t>
      </w:r>
      <w:r>
        <w:rPr>
          <w:b/>
          <w:bCs/>
          <w:sz w:val="26"/>
          <w:szCs w:val="26"/>
        </w:rPr>
        <w:t>戲劇工作坊</w:t>
      </w:r>
      <w:r>
        <w:rPr>
          <w:bCs/>
          <w:sz w:val="26"/>
          <w:szCs w:val="26"/>
        </w:rPr>
        <w:t>的培訓計劃。透過這項活動，我接觸到很多有關戲劇藝術及文化創作的內容，透過劇本寫作了解人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們的喜怒哀樂，了解人世間甚麼是最有價值的事物，我有機會與不同的劇作人及專業演員進行適切的溝通。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我希望將來可投身服務行業，幫助有需要的人。無論我將來身處哪一個工作崗位，我已下定決心以愛心服務人群，為社會締造更美好的將來。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9:00Z</dcterms:created>
  <dc:creator>FungTat Hon Jimmy</dc:creator>
  <dc:description/>
  <cp:keywords/>
  <dc:language>en-US</dc:language>
  <cp:lastModifiedBy>Fung Tat Hon</cp:lastModifiedBy>
  <cp:lastPrinted>2010-09-16T10:26:00Z</cp:lastPrinted>
  <dcterms:modified xsi:type="dcterms:W3CDTF">2015-09-09T15:12:00Z</dcterms:modified>
  <cp:revision>7</cp:revision>
  <dc:subject/>
  <dc:title>學生的自述</dc:title>
</cp:coreProperties>
</file>