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範文</w:t>
      </w:r>
      <w:r>
        <w:rPr>
          <w:b/>
          <w:sz w:val="32"/>
          <w:szCs w:val="32"/>
        </w:rPr>
        <w:t>2</w:t>
      </w:r>
      <w:r>
        <w:rPr>
          <w:b/>
          <w:sz w:val="32"/>
          <w:szCs w:val="32"/>
        </w:rPr>
        <w:t>：只供參考）學生的自述</w:t>
      </w:r>
      <w:r>
        <w:rPr>
          <w:b/>
          <w:sz w:val="32"/>
          <w:szCs w:val="32"/>
        </w:rPr>
        <w:tab/>
        <w:tab/>
        <w:tab/>
        <w:t xml:space="preserve">  </w:t>
        <w:tab/>
        <w:tab/>
      </w:r>
      <w:r>
        <w:rPr>
          <w:sz w:val="20"/>
          <w:szCs w:val="20"/>
        </w:rPr>
        <w:t>（約</w:t>
      </w:r>
      <w:r>
        <w:rPr>
          <w:sz w:val="20"/>
          <w:szCs w:val="20"/>
        </w:rPr>
        <w:t>1135</w:t>
      </w:r>
      <w:r>
        <w:rPr>
          <w:sz w:val="20"/>
          <w:szCs w:val="20"/>
        </w:rPr>
        <w:t>字）</w:t>
      </w:r>
    </w:p>
    <w:p>
      <w:pPr>
        <w:pStyle w:val="Normal"/>
        <w:spacing w:lineRule="auto" w:line="276"/>
        <w:rPr/>
      </w:pPr>
      <w:r>
        <w:rPr/>
        <w:t>我非常享受過去六年的中學生活。在這短短的時間裡，老師的感化，同學的影響，都使我改變了很多。下文我將首先整體描述我的變化，然後會分享我一些特別的體驗。</w:t>
      </w:r>
    </w:p>
    <w:p>
      <w:pPr>
        <w:pStyle w:val="Normal"/>
        <w:spacing w:lineRule="auto" w:line="276"/>
        <w:rPr/>
      </w:pPr>
      <w:r>
        <w:rPr/>
      </w:r>
    </w:p>
    <w:p>
      <w:pPr>
        <w:pStyle w:val="Normal"/>
        <w:spacing w:lineRule="auto" w:line="276"/>
        <w:rPr/>
      </w:pPr>
      <w:r>
        <w:rPr/>
        <w:t>從小性格文靜內向的我，在剛踏進中學校門時，心裡忐忑不安，害怕面對新環境、害怕認識新事物、害怕自己課業趕不上進度。幸好初中時，我遇到了和藹可親的老師和同學，他們從旁的協助及鼓勵使我積極了，又開始參與不同的課外活動，如：公益少年團、合唱團、手工藝學會等等。後來我也漸漸愛上了團體的生活，也在不同的活動中找到了自己的夢想。由於我參加了很多有關美術的活動，所以對這方面的認識慢慢加深了，亦發現了自己在設計方面特別有天份。在老師的鼓勵下，我便開始參加校內大大小小的比賽，使美術由最初單單是我減壓的方式，而變成了我最大的興趣，甚至是理想、夢想。</w:t>
      </w:r>
    </w:p>
    <w:p>
      <w:pPr>
        <w:pStyle w:val="Normal"/>
        <w:spacing w:lineRule="auto" w:line="276"/>
        <w:rPr/>
      </w:pPr>
      <w:r>
        <w:rPr/>
      </w:r>
    </w:p>
    <w:p>
      <w:pPr>
        <w:pStyle w:val="Normal"/>
        <w:spacing w:lineRule="auto" w:line="276"/>
        <w:rPr/>
      </w:pPr>
      <w:r>
        <w:rPr/>
        <w:t>另外，在這些團體中，我變得更開朗。因為在不同的團體裡我能認識到有不同嗜好、不同年齡的同學，令我社交圈子擴闊了。比如說在合唱團裡我認識到很多師兄師姐，從與他們交談中，可以得到很多有關讀書的心得，有時更學到了待人處事的經驗；而且與其他同學相處時，我會發現有不同的喜好，有不同範疇的知識，而在交談間也擴闊了我的眼光。就是這樣，我漸漸知道更多不同事物，也漸漸學會怎樣與別人相處，而自己也變得更開放，更願意接受新事物，新挑戰；亦時常抱持敢於嘗試新事物的能度。</w:t>
      </w:r>
    </w:p>
    <w:p>
      <w:pPr>
        <w:pStyle w:val="Normal"/>
        <w:spacing w:lineRule="auto" w:line="276"/>
        <w:rPr/>
      </w:pPr>
      <w:r>
        <w:rPr/>
      </w:r>
    </w:p>
    <w:p>
      <w:pPr>
        <w:pStyle w:val="Normal"/>
        <w:spacing w:lineRule="auto" w:line="276"/>
        <w:rPr/>
      </w:pPr>
      <w:r>
        <w:rPr/>
        <w:t>於是在高中時，由於多了「其他學習經歷」，令我有更多機會參與大型活動。如一次學校的舉辦的廣西山區兒童探望團令我有了第一次與國內同學學習的經驗，是次活動令我非常難忘。於活動中，我看見了小孩對知識的渴慕、追求和堅持；以及他們的知足常樂及珍惜生活的態度。對一個生活在香港小康之家的我，覺得一切事物是必然的，包括上學機會；但當我到了當地探訪後，我才明白我是幸運的一位，而我擁有的一切也不是必然的。記得山區一對姐弟，他們每天要步行</w:t>
      </w:r>
      <w:r>
        <w:rPr/>
        <w:t>3</w:t>
      </w:r>
      <w:r>
        <w:rPr/>
        <w:t>小時上學，可是當我問他們會否因此感到辛苦，他們卻告訴我，覺得自己很幸運，因為不是每一個孩子也有上學的機會。他們這句話令我反省了我對生活的態度。</w:t>
      </w:r>
    </w:p>
    <w:p>
      <w:pPr>
        <w:pStyle w:val="Normal"/>
        <w:spacing w:lineRule="auto" w:line="276"/>
        <w:rPr/>
      </w:pPr>
      <w:r>
        <w:rPr/>
      </w:r>
    </w:p>
    <w:p>
      <w:pPr>
        <w:pStyle w:val="Normal"/>
        <w:spacing w:lineRule="auto" w:line="276"/>
        <w:rPr/>
      </w:pPr>
      <w:r>
        <w:rPr/>
        <w:t>而在是次活動亦令我更明白雖然自己是幸運的一位，但社會上也有很多人需要別人幫助的人，所以回港後我便開始積極參與義工服務，參與了社會服務團，希望可以幫助到社會上有需要的人士，期望可以分享自己擁有的幸福。在服務團的日子裡，我多了很多幫助籌備活動的機會，雖然我不是擔當起團中領導的角色，可是我卻發現自己是個不錯的輔導者。因為我的點子多，當別人想到一個建議時，我往往能給予實踐的方向；而我「少說話多做事」的性格身卻能令我每一次也能專心一致的做好自己負責的工作。</w:t>
      </w:r>
    </w:p>
    <w:p>
      <w:pPr>
        <w:pStyle w:val="Normal"/>
        <w:spacing w:lineRule="auto" w:line="276"/>
        <w:rPr/>
      </w:pPr>
      <w:r>
        <w:rPr/>
      </w:r>
    </w:p>
    <w:p>
      <w:pPr>
        <w:pStyle w:val="Normal"/>
        <w:spacing w:lineRule="auto" w:line="276"/>
        <w:rPr/>
      </w:pPr>
      <w:r>
        <w:rPr/>
        <w:t>在這多采多姿的中學生活中，我變得更勇敢面對和嘗試我未知的事物；亦讓我挖到自己的優點及強項。</w:t>
      </w:r>
    </w:p>
    <w:sectPr>
      <w:type w:val="nextPage"/>
      <w:pgSz w:w="12240" w:h="2016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Arial"/>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3:00Z</dcterms:created>
  <dc:creator>FungTat Hon Jimmy</dc:creator>
  <dc:description/>
  <cp:keywords/>
  <dc:language>en-US</dc:language>
  <cp:lastModifiedBy>Fung Tat Hon</cp:lastModifiedBy>
  <dcterms:modified xsi:type="dcterms:W3CDTF">2015-09-09T15:12:00Z</dcterms:modified>
  <cp:revision>9</cp:revision>
  <dc:subject/>
  <dc:title>2（範文：只供參考）學生的自述</dc:title>
</cp:coreProperties>
</file>